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Lokaal: </w:t>
      </w:r>
    </w:p>
    <w:p>
      <w:pPr>
        <w:pStyle w:val="Normal"/>
        <w:ind w:left="354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.C.  BOEKT v.z.w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Ubbelstraat 104/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>3550 Heusden - Zolde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INTERTORNOOI         P.C.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ame –Heer  Doub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VRIJDAG  29 DECEMBER   2017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40"/>
          <w:szCs w:val="40"/>
        </w:rPr>
      </w:pPr>
      <w:r>
        <w:rPr>
          <w:b/>
          <w:sz w:val="52"/>
          <w:szCs w:val="52"/>
        </w:rPr>
        <w:t>DAME   -  HEER    DOUBLET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art: 18h.30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4 Rond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Inschrijving: 5 euro per per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Voorinschrijv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nlichtingen:</w:t>
        <w:tab/>
        <w:t>Daniels Ludo</w:t>
      </w:r>
    </w:p>
    <w:p>
      <w:pPr>
        <w:pStyle w:val="Normal"/>
        <w:ind w:left="4248" w:firstLine="708"/>
        <w:rPr/>
      </w:pPr>
      <w:r>
        <w:rPr/>
        <w:tab/>
        <w:tab/>
        <w:t>Secretaris PC Boek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496/284.2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ludodaniels@skynet.b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odaniels@sky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16:00Z</dcterms:created>
  <dc:creator>Moors</dc:creator>
  <dc:description/>
  <dc:language>en-US</dc:language>
  <cp:lastModifiedBy>Gebruiker</cp:lastModifiedBy>
  <cp:lastPrinted>2017-09-18T14:00:00Z</cp:lastPrinted>
  <dcterms:modified xsi:type="dcterms:W3CDTF">2017-10-12T19:16:00Z</dcterms:modified>
  <cp:revision>2</cp:revision>
  <dc:subject/>
  <dc:title/>
</cp:coreProperties>
</file>