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Wide Latin" w:ascii="Wide Latin" w:hAnsi="Wide Latin"/>
          <w:b/>
          <w:i/>
          <w:color w:val="000000"/>
          <w:sz w:val="40"/>
          <w:szCs w:val="40"/>
          <w:u w:val="single"/>
          <w:lang w:val="en-US" w:eastAsia="en-US"/>
        </w:rPr>
        <w:t>Petanque  woordenlijst</w:t>
      </w:r>
    </w:p>
    <w:p>
      <w:pPr>
        <w:pStyle w:val="Normal"/>
        <w:spacing w:lineRule="auto" w:line="240" w:before="0" w:after="0"/>
        <w:rPr>
          <w:rFonts w:ascii="Wide Latin" w:hAnsi="Wide Latin" w:eastAsia="Times New Roman" w:cs="Wide Latin"/>
          <w:b/>
          <w:b/>
          <w:i/>
          <w:i/>
          <w:color w:val="000000"/>
          <w:sz w:val="28"/>
          <w:szCs w:val="28"/>
          <w:u w:val="single"/>
          <w:lang w:val="en-US" w:eastAsia="en-US"/>
        </w:rPr>
      </w:pPr>
      <w:r>
        <w:rPr>
          <w:rFonts w:eastAsia="Times New Roman" w:cs="Wide Latin" w:ascii="Wide Latin" w:hAnsi="Wide Latin"/>
          <w:b/>
          <w:i/>
          <w:color w:val="000000"/>
          <w:sz w:val="28"/>
          <w:szCs w:val="28"/>
          <w:u w:val="single"/>
          <w:lang w:val="en-US" w:eastAsia="en-US"/>
        </w:rPr>
      </w:r>
    </w:p>
    <w:p>
      <w:pPr>
        <w:pStyle w:val="Normal"/>
        <w:spacing w:lineRule="auto" w:line="240" w:before="0" w:after="0"/>
        <w:jc w:val="center"/>
        <w:rPr>
          <w:rFonts w:ascii="Wide Latin" w:hAnsi="Wide Latin" w:eastAsia="Times New Roman" w:cs="Wide Latin"/>
          <w:color w:val="000000"/>
          <w:sz w:val="28"/>
          <w:szCs w:val="28"/>
          <w:lang w:val="nl-NL" w:eastAsia="nl-BE"/>
        </w:rPr>
      </w:pPr>
      <w:r>
        <w:rPr>
          <w:rFonts w:eastAsia="Times New Roman" w:cs="Wide Latin" w:ascii="Wide Latin" w:hAnsi="Wide Latin"/>
          <w:color w:val="000000"/>
          <w:sz w:val="28"/>
          <w:szCs w:val="28"/>
          <w:lang w:val="en-US" w:eastAsia="en-US"/>
        </w:rPr>
        <w:drawing>
          <wp:inline distT="0" distB="0" distL="0" distR="0">
            <wp:extent cx="2857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57500" cy="723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r>
    </w:p>
    <w:p>
      <w:pPr>
        <w:pStyle w:val="Normal"/>
        <w:spacing w:lineRule="auto" w:line="240" w:before="0" w:after="0"/>
        <w:rPr>
          <w:rFonts w:ascii="Algerian" w:hAnsi="Algerian" w:eastAsia="Times New Roman" w:cs="Calibri"/>
          <w:b/>
          <w:b/>
          <w:i/>
          <w:i/>
          <w:sz w:val="40"/>
          <w:szCs w:val="40"/>
          <w:lang w:val="nl-NL" w:eastAsia="nl-BE"/>
        </w:rPr>
      </w:pPr>
      <w:r>
        <w:rPr>
          <w:rFonts w:eastAsia="Times New Roman" w:cs="Calibri" w:ascii="Algerian" w:hAnsi="Algerian"/>
          <w:b/>
          <w:i/>
          <w:sz w:val="40"/>
          <w:szCs w:val="40"/>
          <w:lang w:val="nl-NL" w:eastAsia="nl-BE"/>
        </w:rPr>
        <w:t>A</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Avoir l'avantag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voordeelsituatie hebben) Hierbij heeft u meer boules dan uw tegenstander, of bij een gelijk aantal heeft u een punt op het terrein ligg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Accost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Zeer goed plaatsen ; de speler plaatst zijn boules zeer dicht bij het bu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Ajouter</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punt maken dat bij de eindscore geteld word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Aller au bou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finale van een toernooi hal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Aller à Rome sansvoir le pap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icht bij de overwinning zijn en op het laatst toch nog verliezen. Tot op 12 punten komen en niet winn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Arbitr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scheidsrechter</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Avoir le poin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van de boules ligt dichter bij het but dan de beste boule van de tegenstander.</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B</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alanci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et maken van de armbeweging tijdens het werpen van de boule.</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Bâtard</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punt dat niet goed maar ook niet slecht is. De tegenstander aarzelt of hij zal schieten of nie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Belle</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laatste en beslissende partij bij een 'best of three'. De tweede partij is 'la ravanche'.</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Bétonner</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Voordurend blijven verdedigen ; Het spel sluiten ; dichtmetselen ; geen enkel risico nem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iberon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ierbij liggen boule en but tegen elkaar aa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ien joué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Mooie bal, goed gespeeld.</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nne maman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manier van rollen op een glad oppervlak waarbij de speler voorover buigt en de boule loslaat vlakbij zijn/haar voet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chon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Andere naam voor bu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bal, bol, kogel) De metalen bal waarmee petanque wordt gespeeld.</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le de for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variant van jeu de boules uit het Maine-Loiregebied.</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le en bois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Slechte boule</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Boule devant, boule d'argent</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boule ervoor is van zilver) Beroemde uitdrukking in het pétanque. Een kort gespeelde bal heeft meer waarde dan een lange.</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Boules cloutées</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Oude boules die werden gemaakt door houten boules te bedekken met spijkers.</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les collées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kleefballen) Boules die helemaal tegen elkaar ligg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les farcies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Verschuiving van de balans van de boule waardoor het plaatsen gemakkelijker wordt. Deze boules komen zelden voor en zijn ook illegaal</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les glissés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gladde boules) Boules die geen groeven hebben. Veel schutters hebben een voorkeur voor dergelijke boules.</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les quadrillées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ruwe boules) Boules met veel groeven. Dit soort boules is populair bij pointeurs.</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lhonett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Apparaat voor het opsporen van onregelmatige boules.</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list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jeu de bouler.</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lodrom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Overdekt jeu de boules-speelterrei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Boulomane</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jeu de boules liefhebber.</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ourrer une bou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boule iets harder spelen dan normaal om te voorkomen dat hij onderweg stil komt te liggen of in de grond smoor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ras d'o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gouden arm) Een compliment aan een goede werper.</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Bu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oelballetje, mikballetje) Het kleine houten balletje dat bij petanque als doel dienst doet.</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 xml:space="preserve">But perdu, noye, mor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Ongeldige but</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C</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abochard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speler die dan weer heel goed speelt en dan weer heel slecht speel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Cadrage</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methode om teams te elimineren en zodoende uit te komen op een veelvoud van 8 of 16.</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ann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Meten met een wandelstok.</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annonni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schutter (tireur) van het team.</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arreau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geschoten boule neemt de plaats in van een liggende boule van de tegenpartij.</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arreau de murail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boule van een tireur ketst, na doel te hebben getroffen, tegen een muur of ander obstakel. En komt terug in het spel, op de plek waar de geraakte boule lag.</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arreau de restauran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Buiten de partij de ene carreau na de andere schieten, met de mond weliswaar, maar in de partij ho maar...</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asquett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et schampen van de te raken boule zonder hem van plaats te verander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asser une bou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boule rak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hiqu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boule aan de zijkant raken bij het schieten zodat de boule zijwaarts wegspring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ochonne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Andere naam voor bu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oco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Benaming voor het but (België).</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ontr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klotsbal) Hiervan spreekt men als na het tireren verschillende boules tegen elkaar klots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ontre carreau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zojuist geraakte boule van de tegenstander botst tegen een vlakbij liggende boule van je team en maakt daar een carreau va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ouloi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haag gevormd door toeschouwers.</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oup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worp) Tireer - of pointeerworp</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ouper une bou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Op het "oor" van een boule schieten, de zijkant dus, met het doel die boule te verwijderen zonder je eigen boule te verplaatsen die er achter lig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Craindr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Bang zijn om te verliezen</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D</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Demi donnée</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manier van pointeren waarbij men, al zoekend, de plaats waar de boule moet neerkomen probeert te bereik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Demi-Porté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et pointeren van een boule zo dat deze halverwege de werpcirkel en het but neerkomt en verder rol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Devant de bou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Als een boule eindigt voor en tegen een boule van de tegenstander.</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Donné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Plaats op het terrein waar de boule neerkom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Donner le coup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partij weggeven zonder er echt om te spel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Doublett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wedstrijd waarbij de twee teams beiden uit 2 spelers bestaan.</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E</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Eclairir le jeu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et spel uit elkaar gooien) Tireren om enkele boules van het but te verwijder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Embouchonn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et maken van een bibero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Enfourn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oor goed te plaatsen punten bij maken terwijl de tegenstander geen bouls meer heef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Entre bien emmaillé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goed opgesierd zijn) Als je teamgenoten goede spelers zijn en je met hen een goed team vormt, ben je goed toegerus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Etre à la port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Aan de poort staan. Je hebt twaalf punten en je bent er bijna.</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Être court Être long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boule zeer dichtbij of ver weg pointeren.</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F</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aire galerie</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Publiek naar je toe trekken. Maar ook: als toeschouwer een partij bijwon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aire la reprise</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Bij een gelijk aantal boules het punt van de tegenstander terugwinn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aire les boules</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quipes vormen door loting, waarbij iedere deelnemer een boule gooi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aire les mains</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Twee tegen een spel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aire la reprise</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Bij een gelijk aantal boules het punt van de tegenstander terugwinn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aire passer</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boule raken. De boule die geraakt is, loopt verder van het but weg dan de boule waarmee gespeeld werd.</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aire un devant</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zeer doeltreffende manier van pointeren. De geplaatste boule komt voor de boule van de tegenstander te ligg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aire un trou</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Missen bij het tirer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anny</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mbrasser, baiser of faire Fanny Uitdrukkingen die gebruikt worden als je een partij met 0-13 verliest en Fanny's billen moet kuss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rappeer</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Tirerend een boule vol treff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rapper double</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Twee keer achter elkaar een boule vol treff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Fuser</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boule die wegrolt, na over een obstakel gegleden te zijn.</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G</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Gagner le poin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et punt winnen) Een boule dichterbij leggen dan die van de tegenstander.</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Gari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Andere naam voor bu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Gratton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ongelukkige steen of ander obstakel op het terrein waardoor een boule van richting veranderd.</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H</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I</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J</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Jeu Provençal</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spel dat op petanque lijkt en gespeeld wordt op een terrein van 15 x 21 m. Men pointeert op één voet. Tireren gaat met een aanloop van drie passen vanaf de werpcirkel.</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Jouer 'sous main'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Spelen met de handpalm naar de grond gekeerd.</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Jouer 'sur main'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bovenhands spelen) Spelen met de rug van de hand naar de grond gekeerd.</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K</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L</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Le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Andere naam voor bu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Lignes Tracées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Gemarkeerd terrei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Lyonnais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Ook wel jeu de boules genaamd. Is een spel met grote boules.</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M</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Marquer les boules, le bu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et but of de boules markeren) Twee streepjes die elkaar kruisen en op het terrein onder de boule of het but getrokken worden om zo de plaats ervan aan te gev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Mélang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Pointeren en de boule vlakbij die van de tegenstander legg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Mèn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werpronde) De periode vanaf het werpen van het but tot het moment waarop de laatste boule geworpen is en waarna het but opnieuw moet worden geworp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Milieu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middelste speler' in een triplette, die zowel plaatsen als schieten ka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Mordre le circ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Op de lijn van de cirkel staa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Musiqu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Opzettelijk afleiden van de tegenstander. Dit is reglementair verboden.</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faire un) Narri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zeer slecht geplaatste boule.</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Noyer (le bu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et butje uit het toegestane terrein schieten om een ongeldige mène te krijgen zonder punten. Meestal toegepast als de tegenpartij veel punten kan scoren.</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O</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P</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Paill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Meten met een takje of een strootje.</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Pale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palet behalen betekent een carreau maken.</w:t>
      </w:r>
    </w:p>
    <w:p>
      <w:pPr>
        <w:pStyle w:val="Normal"/>
        <w:spacing w:lineRule="auto" w:line="240" w:before="0" w:after="0"/>
        <w:rPr/>
      </w:pPr>
      <w:r>
        <w:rPr>
          <w:rFonts w:eastAsia="Times New Roman" w:cs="Calibri"/>
          <w:sz w:val="24"/>
          <w:szCs w:val="24"/>
          <w:lang w:val="nl-NL" w:eastAsia="nl-BE"/>
        </w:rPr>
        <w:t>(</w:t>
      </w:r>
      <w:r>
        <w:rPr>
          <w:rFonts w:eastAsia="Times New Roman" w:cs="Calibri"/>
          <w:b/>
          <w:i/>
          <w:sz w:val="24"/>
          <w:szCs w:val="24"/>
          <w:lang w:val="nl-NL" w:eastAsia="nl-BE"/>
        </w:rPr>
        <w:t xml:space="preserve">faire le) Passe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Te vroeg uit de cirkel stapp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Peti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Andere naam voor bu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Pichoun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Andere naam voor bu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Plombé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alternatieve naam voor een portée waarbij de boule hoog en met veel tegeneffect wordt geworpen. Deze techniek wordt vaak gebruikt op een ruwe, moeilijk bespeelbare ondergrond.</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Pointeren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et plaatsen van een boule.</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Pointeu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plaatser.</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Porté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techniek waarbij de boule hoog en met veel tegeneffect wordt geworpen.</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Q</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R</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Raclette/rafle/raspail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boule wordt rollende over de grond geschot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Rétro</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boule vol raken, waarbij de eigen boule iets terugrolt (back-spin).</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 xml:space="preserve">Rond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werpcirkel) De cirkel die men op het terrein trekt en waarin men moet staan wanneer boule of but worden geworp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Roulett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et rollend plaatsen van een boule.</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S</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Sauté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Schieten op een boule of but die achter een obstakel lig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Serr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Tegeneffect geven aan een boule.</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Sport-boules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variant van jeu de boules uit de omgeving van Lyo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Stries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groeven) De lijnen die in de boule zijn gegraveerd.</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anquer (sa bou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Hoog geworpen boule met zeer veel effec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ap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boule rak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apis de point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schietschijf die op een doek is getekend en horizontaal op de grond wordt gelegd; wordt gebruikt tijdens pointeerwedstrijd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âter la donné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boule laten vallen op een gekozen donnée om het terrein te test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étard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Andere naam voor bibero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ête à têt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én tegen één. Elke speler speelt met drie boules.</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ét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Succesvol een biberon mak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ire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tireren) Een boule of but raken met de bedoeling deze in een andere positie te spel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ireur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speler die voornamelijk schie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ireurspel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spel bestaande uit 13 (x 3 worpen) waarbij 80 punten zijn te behal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ir sur l'oreil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De bal op de zijkant treffen.</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ourner une bou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Links of rechts effect geven, zodat de boule een bocht naar links of rechts maakt.</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Triplett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team dat uit drie spelers bestaat. Elke speler speelt met twee boules.</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U</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V</w:t>
      </w:r>
    </w:p>
    <w:p>
      <w:pPr>
        <w:pStyle w:val="Normal"/>
        <w:spacing w:lineRule="auto" w:line="240" w:before="0" w:after="0"/>
        <w:rPr>
          <w:rFonts w:eastAsia="Times New Roman" w:cs="Calibri"/>
          <w:b/>
          <w:b/>
          <w:i/>
          <w:i/>
          <w:sz w:val="24"/>
          <w:szCs w:val="24"/>
          <w:lang w:val="nl-NL" w:eastAsia="nl-BE"/>
        </w:rPr>
      </w:pPr>
      <w:r>
        <w:rPr>
          <w:rFonts w:eastAsia="Times New Roman" w:cs="Calibri"/>
          <w:b/>
          <w:i/>
          <w:sz w:val="24"/>
          <w:szCs w:val="24"/>
          <w:lang w:val="nl-NL" w:eastAsia="nl-BE"/>
        </w:rPr>
        <w:t xml:space="preserve">Visser (la boule) </w:t>
      </w:r>
    </w:p>
    <w:p>
      <w:pPr>
        <w:pStyle w:val="Normal"/>
        <w:spacing w:lineRule="auto" w:line="240" w:before="0" w:after="0"/>
        <w:rPr>
          <w:rFonts w:eastAsia="Times New Roman" w:cs="Calibri"/>
          <w:sz w:val="24"/>
          <w:szCs w:val="24"/>
          <w:lang w:val="nl-NL" w:eastAsia="nl-BE"/>
        </w:rPr>
      </w:pPr>
      <w:r>
        <w:rPr>
          <w:rFonts w:eastAsia="Times New Roman" w:cs="Calibri"/>
          <w:sz w:val="24"/>
          <w:szCs w:val="24"/>
          <w:lang w:val="nl-NL" w:eastAsia="nl-BE"/>
        </w:rPr>
        <w:t>Een zeer laag bij de grond geplaatste boule met veel tegeneffect, waardoor deze zich naar het butje toe vreet.</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W</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X</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Y</w:t>
      </w:r>
    </w:p>
    <w:p>
      <w:pPr>
        <w:pStyle w:val="Normal"/>
        <w:spacing w:lineRule="auto" w:line="240" w:before="0" w:after="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t>Z</w:t>
      </w:r>
    </w:p>
    <w:p>
      <w:pPr>
        <w:pStyle w:val="Normal"/>
        <w:spacing w:before="0" w:after="200"/>
        <w:rPr>
          <w:rFonts w:ascii="Algerian" w:hAnsi="Algerian" w:eastAsia="Times New Roman" w:cs="Calibri"/>
          <w:sz w:val="40"/>
          <w:szCs w:val="40"/>
          <w:lang w:val="nl-NL" w:eastAsia="nl-BE"/>
        </w:rPr>
      </w:pPr>
      <w:r>
        <w:rPr>
          <w:rFonts w:eastAsia="Times New Roman" w:cs="Calibri" w:ascii="Algerian" w:hAnsi="Algerian"/>
          <w:sz w:val="40"/>
          <w:szCs w:val="40"/>
          <w:lang w:val="nl-NL"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Standaardc6">
    <w:name w:val="standaard-c6"/>
    <w:qFormat/>
    <w:rPr>
      <w:rFonts w:ascii="Arial" w:hAnsi="Arial" w:cs="Arial"/>
      <w:b/>
      <w:bCs/>
      <w:color w:val="850041"/>
      <w:sz w:val="23"/>
      <w:szCs w:val="23"/>
    </w:rPr>
  </w:style>
  <w:style w:type="character" w:styleId="Standaardc01">
    <w:name w:val="standaard-c01"/>
    <w:qFormat/>
    <w:rPr>
      <w:rFonts w:ascii="Arial Black" w:hAnsi="Arial Black" w:cs="Arial Black"/>
      <w:b/>
      <w:bCs/>
      <w:color w:val="850041"/>
      <w:sz w:val="48"/>
      <w:szCs w:val="48"/>
      <w:u w:val="single"/>
    </w:rPr>
  </w:style>
  <w:style w:type="character" w:styleId="Standaardc11">
    <w:name w:val="standaard-c11"/>
    <w:qFormat/>
    <w:rPr>
      <w:rFonts w:ascii="Arial Black" w:hAnsi="Arial Black" w:cs="Arial Black"/>
      <w:b/>
      <w:bCs/>
      <w:color w:val="850041"/>
      <w:sz w:val="48"/>
      <w:szCs w:val="48"/>
    </w:rPr>
  </w:style>
  <w:style w:type="character" w:styleId="Standaardc21">
    <w:name w:val="standaard-c21"/>
    <w:qFormat/>
    <w:rPr>
      <w:rFonts w:ascii="Arial" w:hAnsi="Arial" w:cs="Arial"/>
      <w:color w:val="850041"/>
      <w:sz w:val="24"/>
      <w:szCs w:val="24"/>
    </w:rPr>
  </w:style>
  <w:style w:type="character" w:styleId="Standaardc31">
    <w:name w:val="standaard-c31"/>
    <w:qFormat/>
    <w:rPr>
      <w:rFonts w:ascii="Arial" w:hAnsi="Arial" w:cs="Arial"/>
      <w:color w:val="850041"/>
      <w:sz w:val="20"/>
      <w:szCs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p">
    <w:name w:val="standaard-p"/>
    <w:basedOn w:val="Normal"/>
    <w:qFormat/>
    <w:pPr>
      <w:spacing w:lineRule="auto" w:line="240" w:before="0" w:after="0"/>
    </w:pPr>
    <w:rPr>
      <w:rFonts w:ascii="Times New Roman" w:hAnsi="Times New Roman" w:eastAsia="Times New Roman" w:cs="Times New Roman"/>
      <w:color w:val="000000"/>
      <w:sz w:val="24"/>
      <w:szCs w:val="24"/>
    </w:rPr>
  </w:style>
  <w:style w:type="paragraph" w:styleId="Standaardp0">
    <w:name w:val="standaard-p0"/>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24:00Z</dcterms:created>
  <dc:creator>Herman</dc:creator>
  <dc:description/>
  <cp:keywords/>
  <dc:language>en-US</dc:language>
  <cp:lastModifiedBy>Herman</cp:lastModifiedBy>
  <dcterms:modified xsi:type="dcterms:W3CDTF">2013-05-11T17:52:00Z</dcterms:modified>
  <cp:revision>4</cp:revision>
  <dc:subject/>
  <dc:title/>
</cp:coreProperties>
</file>